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чет работы МБОУ «Каразерикская СОШ им.Г.Вильданов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2020-2021 учебный год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оциальной паспорт школ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в школе обучается 75 учеников. </w:t>
      </w:r>
      <w:r>
        <w:rPr>
          <w:b/>
          <w:bCs/>
          <w:sz w:val="28"/>
          <w:szCs w:val="28"/>
          <w:u w:val="single"/>
        </w:rPr>
        <w:br/>
      </w:r>
      <w:r>
        <w:rPr>
          <w:sz w:val="28"/>
          <w:szCs w:val="28"/>
        </w:rPr>
        <w:t>Из них:</w:t>
        <w:br/>
        <w:t>1- воспитывается в полной семье, но проживает у бабушки,</w:t>
        <w:br/>
        <w:t xml:space="preserve">11 учащихся из многодетных семей, </w:t>
        <w:br/>
        <w:t xml:space="preserve">7 – из неполных семей, </w:t>
        <w:br/>
        <w:t>2-воспитывается только с отцом,</w:t>
        <w:br/>
        <w:t xml:space="preserve">4 - воспитываются с отчимом или мачехой, </w:t>
        <w:br/>
        <w:t xml:space="preserve">3 - в опекунских семьях, </w:t>
        <w:br/>
        <w:t>в полных семьях 48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чащихся состоящих на ВШУ </w:t>
        <w:br/>
        <w:t>в МБОУ «Каразерикская СОШ им. Г.Вильда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394"/>
        <w:gridCol w:w="2972"/>
      </w:tblGrid>
      <w:tr>
        <w:trPr>
          <w:trHeight w:val="109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л-во  учащихся  ВШ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 начало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л-во ВШУ учащихся на конец учебного года</w:t>
            </w:r>
          </w:p>
        </w:tc>
      </w:tr>
      <w:tr>
        <w:trPr>
          <w:trHeight w:val="7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18-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19-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20-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учащихся состоящих на учете КДН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560"/>
        <w:gridCol w:w="2409"/>
      </w:tblGrid>
      <w:tr>
        <w:trPr>
          <w:trHeight w:val="10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л-во  учащихся  контроль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 начал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личество учащихся на контроле в конце учебного года</w:t>
            </w:r>
          </w:p>
        </w:tc>
      </w:tr>
      <w:tr>
        <w:trPr>
          <w:trHeight w:val="55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18-20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19-20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20-20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ые цели и задачи работы школы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содействие саморазвитию личности, создание условий для активизации, развития и реализации творческого потенциала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формирование здорового образа жизни обучающихся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проведение мониторинга с целью своевременного выявления учащихся группы риска и неблагополучных семей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профилактика девиантного и асоциального поведения обучающихся, социальная адаптация и реабилитация обучающихся «группы риска»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организация работы, направленной на помощь детям, оказавшимся в трудной жизненной ситуации и детям из неблагополучных семей.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cs="Arial" w:ascii="initial;Times New Roman" w:hAnsi="initial;Times New Roman"/>
          <w:color w:val="000000"/>
          <w:sz w:val="28"/>
          <w:szCs w:val="28"/>
        </w:rPr>
        <w:t>-организация просветительской деятельности среди обучающихся и родителей.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eastAsia="initial;Times New Roman" w:cs="initial;Times New Roman" w:ascii="initial;Times New Roman" w:hAnsi="initial;Times New Roman"/>
          <w:color w:val="000000"/>
          <w:sz w:val="28"/>
          <w:szCs w:val="28"/>
        </w:rPr>
        <w:t xml:space="preserve">     </w:t>
      </w:r>
      <w:r>
        <w:rPr>
          <w:rFonts w:cs="Arial" w:ascii="initial;Times New Roman" w:hAnsi="initial;Times New Roman"/>
          <w:color w:val="000000"/>
          <w:sz w:val="28"/>
          <w:szCs w:val="28"/>
        </w:rPr>
        <w:t>Работа ведется согласно утвержденному плану работы на 2020-2021 учебный год по представленным направлениям:</w:t>
        <w:br/>
        <w:t>1. Организационные вопросы.</w:t>
        <w:br/>
        <w:t>2. Обеспечение социальных прав и гарантий обучающихся</w:t>
        <w:br/>
        <w:t>3. Работа по взаимодействию с педагогическим коллективом.</w:t>
        <w:br/>
        <w:t>4. Индивидуальная работа с учащимися.</w:t>
        <w:br/>
        <w:t>5. Работа с родителями обучающихся.</w:t>
        <w:br/>
        <w:t>6. Работа с неблагополучными семьями.</w:t>
        <w:br/>
        <w:t>7. Профилактическая работа.</w:t>
        <w:br/>
        <w:t>8. Пропаганда правовых знаний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Организационные вопросы.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cs="Arial" w:ascii="initial;Times New Roman" w:hAnsi="initial;Times New Roman"/>
          <w:color w:val="000000"/>
          <w:sz w:val="28"/>
          <w:szCs w:val="28"/>
        </w:rPr>
        <w:t>Составлены социальный паспорт школы и социальные паспорта классов, в которых нашли отражение следующее:</w:t>
        <w:br/>
        <w:t>- состоящие на внутришкольном учете;</w:t>
        <w:br/>
        <w:t>- проживающие в неполных семьях;</w:t>
        <w:br/>
        <w:t>- учащиеся из многодетных семей;</w:t>
        <w:br/>
        <w:t>- дети-инвалиды;</w:t>
        <w:br/>
        <w:t>- опекаемые; и т.д.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rFonts w:eastAsia="initial;Times New Roman" w:cs="initial;Times New Roman" w:ascii="initial;Times New Roman" w:hAnsi="initial;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бота по взаимодействию с педагогическим коллективом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pacing w:val="-5"/>
          <w:sz w:val="28"/>
          <w:szCs w:val="28"/>
        </w:rPr>
        <w:t>Значительную работу в изучении индивидуально-психологических особенностей личности обучающегося проводят классные руководители.  Ими  составлен план воспитательной работы на  2020-2021 уч.г.,  включающий план работы с «трудными», слабоуспевающими обучающимися,  план работы с семьей, с родителями обучающихся.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года проводится работа по оказанию помощи классным  руководителям и учителям-предметникам по следующим вопросам: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• составления социального паспорта класса;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• составления педагогических характеристик и представлений на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учащихся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• составления отчета об индивидуальной работе с подростками, находящимися в социально опасном положении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rFonts w:cs="Arial" w:ascii="initial;Times New Roman" w:hAnsi="initial;Times New Roman"/>
          <w:color w:val="111115"/>
          <w:sz w:val="20"/>
          <w:szCs w:val="20"/>
        </w:rPr>
        <w:t xml:space="preserve">          </w:t>
      </w:r>
      <w:r>
        <w:rPr>
          <w:color w:val="000000"/>
          <w:sz w:val="28"/>
          <w:szCs w:val="28"/>
        </w:rPr>
        <w:t>Работа с учащимися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 течение учебного года проводился ежедневный контроль посещаемости обучающихся с отметкой в журнале учета, выяснялись причины их отсутствия или опозданий, поддерживалась тесная связь с родителями и классными руководителями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В случае неявки на занятия без уважительной причины или длительного отсутствия обучающегося классный руководитель посещал обучающихся по месту их жительства с составлением акта обследования условий жизни и воспитания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С родителями проводилась большая профилактическая работа: беседы, консультации, встречи с педагогами школы. По результатам этой работы снизилось количество пропусков занятия без уважительной причины. 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Профилактическая работ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В соответствии с планом в рамках профилактической работы в школе осуществляется работа Совета профилактики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В течение учебного года администрацией школы, педагогом-психологом и классными руководителями проводились индивидуальные беседы с обучающимися, имеющими трудности в обучении, с низким уровнем мотивации познавательных интересов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Классными руководителями и педагогом – психологом  проводились классные часы на темы:</w:t>
      </w:r>
      <w:r>
        <w:rPr>
          <w:rFonts w:cs="Arial" w:ascii="initial;Times New Roman" w:hAnsi="initial;Times New Roman"/>
          <w:color w:val="111115"/>
          <w:sz w:val="20"/>
          <w:szCs w:val="20"/>
        </w:rPr>
        <w:br/>
      </w:r>
      <w:r>
        <w:rPr>
          <w:color w:val="000000"/>
          <w:sz w:val="28"/>
          <w:szCs w:val="28"/>
        </w:rPr>
        <w:t>-профилактика безнадзорности и правонарушений несовершеннолетних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«Подросток и закон»,  «Ответственность несовершеннолетних», «Твои права»);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профилактика употребления ПАВ, о вреде алкоголизма, наркомании и табакокурения («Вредным привычкам - нет!», «Осторожно: наркотики!», «Скажи «нет» табаку!», «Пивной алкоголизм».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rFonts w:eastAsia="initial;Times New Roman" w:cs="initial;Times New Roman" w:ascii="initial;Times New Roman" w:hAnsi="initial;Times New Roman"/>
          <w:color w:val="111115"/>
          <w:sz w:val="20"/>
          <w:szCs w:val="20"/>
        </w:rPr>
        <w:t xml:space="preserve">                    </w:t>
      </w:r>
      <w:r>
        <w:rPr>
          <w:b/>
          <w:color w:val="000000"/>
          <w:sz w:val="28"/>
          <w:szCs w:val="28"/>
        </w:rPr>
        <w:t>Оздоровительная работа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Проводились: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-беседы с фельдшером ФАП про курения, употребления наркотических и токсических веществ;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профилактические беседы «О первой помощи при несчастных случаях»; «О гриппе», о туберкулезе и др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соблюдение санитарно - гигиенического и противоэпидемиологического режимов;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проведение физкультминуток на уроках;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утренняя зарядка до занятий;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обеспечение безопасности жизнедеятельности «Уроки по правилам дорожного движения»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  <w:t xml:space="preserve">           </w:t>
      </w:r>
      <w:r>
        <w:rPr>
          <w:b/>
          <w:color w:val="000000"/>
          <w:sz w:val="28"/>
          <w:szCs w:val="28"/>
        </w:rPr>
        <w:t>Пропаганда правовых знаний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Выпуск стенгазеты  «Добрая дорога детства», Уголок правовых знаний».</w:t>
      </w:r>
      <w:r>
        <w:rPr>
          <w:rFonts w:cs="Arial" w:ascii="initial;Times New Roman" w:hAnsi="initial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роведены классные часы на темы: «Мои права и обязанности» ( 7 – 8 классы), «Что вы знаете о своих правах?» (5-6 классы), «Права и обязанности ребенка» (1-4классы), «Права ребенка в современном Казахстане» (9-11-е классы).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Координационная деятельность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Благодаря активной систематической профилактической работе по профилактике безнадзорности и правонарушений среди несовершеннолетних, на протяжении года  ни один учащийся школы не поставлен на учет в ПДН.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Одним из важных факторов профилактики является занятость учащихся в свободное время, поэтому в школе большое внимание уделяется развитию системы дополнительного образования, а также пропаганде здорового образа жизни и вовлечению подростков в кружки и секции. Лишь  совместная деятельность администрации школы, классного руководителя, родителей, учителей – предметников и самих учащихся способствует повышению качества образования, социализации личности ребенка в жизненной ситуации, снижению травмирующих ребенка факторов сред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Заместитель директора по ВР Минниярова Э.М.</w:t>
      </w:r>
    </w:p>
    <w:p>
      <w:pPr>
        <w:pStyle w:val="Style15"/>
        <w:shd w:fill="FFFFFF" w:val="clear"/>
        <w:spacing w:before="0" w:after="0"/>
        <w:rPr>
          <w:rFonts w:ascii="initial;Times New Roman" w:hAnsi="initial;Times New Roman" w:cs="Arial"/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5"/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> 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shd w:fill="FFFFFF" w:val="clear"/>
        <w:rPr>
          <w:rFonts w:ascii="Arial" w:hAnsi="Arial" w:cs="Arial"/>
          <w:color w:val="111115"/>
          <w:sz w:val="20"/>
          <w:szCs w:val="20"/>
        </w:rPr>
      </w:pPr>
      <w:r>
        <w:rPr>
          <w:rFonts w:cs="Arial" w:ascii="Arial" w:hAnsi="Arial"/>
          <w:color w:val="11111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iti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Matbuttonwrapper">
    <w:name w:val="mat-button-wrapper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idesmart">
    <w:name w:val="_hide_smart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2:00Z</dcterms:created>
  <dc:creator>Пользователь</dc:creator>
  <dc:description/>
  <dc:language>en-US</dc:language>
  <cp:lastModifiedBy>матем3</cp:lastModifiedBy>
  <dcterms:modified xsi:type="dcterms:W3CDTF">2021-08-19T09:12:00Z</dcterms:modified>
  <cp:revision>2</cp:revision>
  <dc:subject/>
  <dc:title/>
</cp:coreProperties>
</file>